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Garnett                             Joshua                                                                       Stanford</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OG                          6.0I</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40                                   312                                                                              5.3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5.5          </w:t>
            </w:r>
          </w:p>
          <w:p>
            <w:pPr>
              <w:pStyle w:val="Normal"/>
              <w:rPr/>
            </w:pPr>
            <w:r>
              <w:rPr/>
              <w:t xml:space="preserve">C.O.D.         5.5                   Flexibility     5.5                 </w:t>
            </w:r>
          </w:p>
          <w:p>
            <w:pPr>
              <w:pStyle w:val="Normal"/>
              <w:rPr/>
            </w:pPr>
            <w:r>
              <w:rPr/>
              <w:t xml:space="preserve">Coordination   5.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Garnett has good feet for a man his size. Shows quickness on pulls with good footwork. Looks flexible for a big man, looks comfortable in stance. Can pull inside and outside with ease. Gets to the second level quick.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0              </w:t>
            </w:r>
          </w:p>
          <w:p>
            <w:pPr>
              <w:pStyle w:val="Normal"/>
              <w:rPr/>
            </w:pPr>
            <w:r>
              <w:rPr/>
              <w:t>Clutch Play  6.5</w:t>
            </w:r>
          </w:p>
          <w:p>
            <w:pPr>
              <w:pStyle w:val="Normal"/>
              <w:rPr/>
            </w:pPr>
            <w:r>
              <w:rPr/>
              <w:t>Production  7.0</w:t>
            </w:r>
          </w:p>
          <w:p>
            <w:pPr>
              <w:pStyle w:val="Normal"/>
              <w:rPr/>
            </w:pPr>
            <w:r>
              <w:rPr/>
              <w:t>Consistency   7.0</w:t>
            </w:r>
          </w:p>
          <w:p>
            <w:pPr>
              <w:pStyle w:val="Normal"/>
              <w:rPr/>
            </w:pPr>
            <w:r>
              <w:rPr/>
              <w:t>Team Player   7.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Tough, nasty player that plays angry. Finishes off his blocks and will put the defender in the dirt. Played in 55 games at Stanford with 48 starts. Was full time starter for 3 years, took over the starting job mid-way in his freshman seaso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layed in a pro style system at Stanford with 48 starts. Was named a team captain and won the outland trophy. Keeps his eyes up on pulls and finds his man. Picks up blitzes we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Big thick lower body that could use a little work to tighten up. Strong player with strong lower body to drive defenders and hold ground in protection. Not the most explosive athlet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feet for a big man. Shows good footwork on pulls and gets to second level quick. </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Northwestern 15’</w:t>
            </w:r>
          </w:p>
          <w:p>
            <w:pPr>
              <w:pStyle w:val="Normal"/>
              <w:rPr/>
            </w:pPr>
            <w:r>
              <w:rPr/>
              <w:t>Cal 15’</w:t>
            </w:r>
          </w:p>
          <w:p>
            <w:pPr>
              <w:pStyle w:val="Normal"/>
              <w:rPr/>
            </w:pPr>
            <w:r>
              <w:rPr/>
              <w:t>UCLA 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30</w:t>
            </w:r>
          </w:p>
          <w:p>
            <w:pPr>
              <w:pStyle w:val="Normal"/>
              <w:rPr/>
            </w:pPr>
            <w:r>
              <w:rPr/>
              <w:t>VERTICAL JUMP-DNA</w:t>
            </w:r>
          </w:p>
          <w:p>
            <w:pPr>
              <w:pStyle w:val="Normal"/>
              <w:rPr/>
            </w:pPr>
            <w:r>
              <w:rPr/>
              <w:t>BROAD JUMP- 99’’</w:t>
            </w:r>
          </w:p>
          <w:p>
            <w:pPr>
              <w:pStyle w:val="Normal"/>
              <w:rPr/>
            </w:pPr>
            <w:r>
              <w:rPr/>
              <w:t>20 SHUTTLE- 4.64</w:t>
            </w:r>
          </w:p>
          <w:p>
            <w:pPr>
              <w:pStyle w:val="Normal"/>
              <w:rPr/>
            </w:pPr>
            <w:r>
              <w:rPr/>
              <w:t>60 SHUTTLE-DNA</w:t>
            </w:r>
          </w:p>
          <w:p>
            <w:pPr>
              <w:pStyle w:val="Normal"/>
              <w:rPr/>
            </w:pPr>
            <w:r>
              <w:rPr/>
              <w:t>3 CONE- 7.62</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ires off the ball quick and low. Gets out quick on pul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lower body to drive off the line. If he gets his hands on you, it’s o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tays low off ball with good leverage. Stays with his block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pulling guard who finds his man. Can get out on screens.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n handle the power rush and does a good job staying with the speed rushers. Good hand us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set quick with strong punch. Doesn’t get pushed back by pow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33"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the feet to slide and mirror his defenders. Gets off combos and picks up the blitz.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iolent punch. If he locks on its ov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s with leverage to handle the power. His thick strong lower body helps to not get overpowered.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INITIAL QKS  5.5</w:t>
            </w:r>
          </w:p>
          <w:p>
            <w:pPr>
              <w:pStyle w:val="Normal"/>
              <w:rPr/>
            </w:pPr>
            <w:r>
              <w:rPr/>
              <w:t>PLAY STR.   6.5                                      COMPETES  7.0</w:t>
            </w:r>
          </w:p>
          <w:p>
            <w:pPr>
              <w:pStyle w:val="Normal"/>
              <w:rPr/>
            </w:pPr>
            <w:r>
              <w:rPr/>
              <w:t>PLAY SPEED  5.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s good enough feet to stay with the quick 3 techs.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 the 3 games I watched did not commit a penalty or allow a sack.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rnett is big physical guard that shows the ability to pull and drive defenders in the run game. Does a good job finding his man on pulls. Will hit anything that moves. Gets to the second level and picks off LB. Stays with his blocks and will put them in the dirt. Strong lower body. Stanford ran behind him mostly on short yardage and goal line. Stays low and fires off. Has started in 48 games at Stanford in a pro style system. Was named team captain and won the Outland Trophy his senior year.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ill lean forward at times in pass pro which leaves him vulnerable to the push pull. Needs to work his body a little to tighten up. Doesn’t always see the delay blitz from the LB. Needs to do a better job against the twist. Doesn’t have the speed to get out on wr screens or long pulls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Garnett is a physical, nasty OG that plays with a mean streak. Has good footwork when pulling. Keeps his eyes up and finds his man on pulls. Does a good job keeping his hands inside, if he locks on it’s over. Stays with his blocks. Fires out low and quick and plays with good leverage. Has a tendency to lean forward in pass pro. Doesn’t have the speed to get out on wr screens. He stared 48 games at Stanford over 4 years. Was names team captain and won the outland trophy his senior year. I think he is a second round pick that can start day o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6:00Z</dcterms:created>
  <dc:creator>Preferred User</dc:creator>
  <dc:description/>
  <cp:keywords/>
  <dc:language>en-US</dc:language>
  <cp:lastModifiedBy>Owner</cp:lastModifiedBy>
  <dcterms:modified xsi:type="dcterms:W3CDTF">2016-07-12T23:20:00Z</dcterms:modified>
  <cp:revision>3</cp:revision>
  <dc:subject/>
  <dc:title/>
</cp:coreProperties>
</file>